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3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. BÀI 17: </w:t>
      </w:r>
      <w:r>
        <w:rPr>
          <w:rFonts w:cs="Times New Roman" w:ascii="Times New Roman" w:hAnsi="Times New Roman"/>
          <w:b/>
          <w:bCs/>
          <w:sz w:val="28"/>
          <w:szCs w:val="28"/>
        </w:rPr>
        <w:t>YẾN, TẠ, T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Ấ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TIẾT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Y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. Kiến thức, kỹ nă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biết được các đơn vị đo khối lượng: Yến, tạ, tấn và quan hệ giữa các đơn vị đó với ki – lô – g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được việc ước lượng các kết quả đo lường trong một số trường hợp đơn giả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ải quyết được một số vấn đề thực tế liên quan đến đo khối lượng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Năng lực:</w:t>
      </w:r>
      <w:r>
        <w:rPr>
          <w:rFonts w:cs="Times New Roman" w:ascii="Times New Roman" w:hAnsi="Times New Roman"/>
          <w:sz w:val="28"/>
          <w:szCs w:val="28"/>
        </w:rPr>
        <w:t xml:space="preserve"> năng lực tư duy, lập luận toán học, giải quyết vấn đề, giao tiếp hợp tá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Phẩm chất:</w:t>
      </w:r>
      <w:r>
        <w:rPr>
          <w:rFonts w:cs="Times New Roman" w:ascii="Times New Roman" w:hAnsi="Times New Roman"/>
          <w:sz w:val="28"/>
          <w:szCs w:val="28"/>
        </w:rPr>
        <w:t xml:space="preserve"> chăm chỉ, trách n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- Máy soi</w:t>
      </w:r>
      <w:r>
        <w:rPr>
          <w:rFonts w:cs="Times New Roman" w:ascii="Times New Roman" w:hAnsi="Times New Roman"/>
          <w:sz w:val="28"/>
          <w:szCs w:val="28"/>
        </w:rPr>
        <w:t>, Slide khám phá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Các</w:t>
      </w:r>
      <w:r>
        <w:rPr/>
        <w:t xml:space="preserve"> hoạt động dạy học chủ yế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ở đầu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2-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Khởi độ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* Ôn bài cũ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Các em đã được học những đơn vị đo khối lượng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Để đo khối lượng của 1 người người ta dùng đơn vị nào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Để đo khối lượng của những vật có khối lượng lớn gấp 10, 100, 1000 lần con người ta sẽ dùng đơn vị nào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át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i – lô – ga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g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i – lô – g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suy ngẫm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- ghi bài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ắc lại tên bài, ghi vở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. Hình thành kiến thức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10-12’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Theo các em, loài động vật nào nặng nhất thế giới?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. (cá voi xanh nặng đến 190 tấn)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? 190 tấn có lớn hơn 190 kg không nhỉ?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suy nghĩ đưa ra phán đoán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iếu slide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/>
              <w:t xml:space="preserve">- GV giới thiệu mối liên hệ giữa các đơn vị đo khối lượng: ki – lô – gam, yến , tạ, tấn. </w:t>
            </w:r>
          </w:p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701"/>
              <w:gridCol w:w="1583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yến = 10 k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tạ = 10 yế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tạ = 100 k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0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tấn = 10 t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 tấn = 1000 k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giới thiệu một số trường hợp sử dụng đơn vị yến, tạ, tấn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GV YC HS đưa ra thêm các trường hợp trong thực tế mà bản thân biết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ảo luận đưa ra ví dụ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ết luận, YC HS ghi nhớ mối liên hệ giữa các đơn vị đo khối lượng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3. Luyện tập, thực hành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15-17’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3-4’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KT: ước lượng các kết quả đo lườ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ọn số cân nặng thích hợp với mỗi con vật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GV YC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suy nghĩ là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bài.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Yêu cầu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trình bày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nhận xét, chốt đáp án đúng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ình bày miệ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3-5’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KT: Đổi đơn vị đo khối lượng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iền số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GV phát phiếu bài tập. YC HS hoàn thành phiếu cá nhân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yêu cầu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Soi bài, chữa bài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ình bày bài, nhận xét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Chốt: ? Khi đổi đơn vị đo khối lượng từ đơn vị đo lớn hơn sang đơn vị đo bé hơn và ngược lại ta làm thế nào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ả lời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3-4’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KT: thực hiện các phép tính với các đơn vị đo khối lượng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 (thực hiện cộng, trừ, nhân, chia giống như thực hiện với số tự nhiên)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Yêu cầu HS làm bài vào vở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àm bài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ình bày bài làm, nhận xé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cùng HS nhận xét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Chốt: Khi viết kết quả các phép tính em cần lưu ý gì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ưu ý viết kết quả kèm đơn vị đo khối lượng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(3-4’)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KT: làm tròn số đo khối lượng đến hàng chục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Bài yêu cầu làm gì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ọn đáp án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ọi HS nêu cách làm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 (Đổi đơn vị đo sau đó thực hiện làm tròn số đến hàng chục để đưa ra đáp án đúng)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Yêu cầu HS làm bài vào vở.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àm bài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Yêu cầu HS báo cáo kết quả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hia sẻ đáp án.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GV cùng HS nhận xét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* Chốt: Muốn làm tròn số đến hàng chục ta làm thế nào?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4. Vận dụng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ủng cố (2-3’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hức cho HS chơi trò chơi “Rung chuông vàng”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9:00Z</dcterms:created>
  <dc:creator>MY PC</dc:creator>
  <dc:description/>
  <cp:keywords/>
  <dc:language>en-US</dc:language>
  <cp:lastModifiedBy>MY PC</cp:lastModifiedBy>
  <dcterms:modified xsi:type="dcterms:W3CDTF">2024-10-28T07:30:00Z</dcterms:modified>
  <cp:revision>1</cp:revision>
  <dc:subject/>
  <dc:title/>
</cp:coreProperties>
</file>